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石佳文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亚运赛事衍生舆情危机防范化解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佳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，模型创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庭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结构设计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在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自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功结项，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3-02-16T08:04:00Z</dcterms:modified>
  <cp:revision>14</cp:revision>
  <dc:subject/>
  <dc:title>浙江省高校科研经费使用信息公开一览表</dc:title>
</cp:coreProperties>
</file>