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英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柚皮果胶多糖复配体系的建立及保健型凝胶食品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吴丹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柚皮果胶的提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果胶相关指标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柚皮果胶复配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的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开发了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款无糖保健型凝胶食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69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9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版费</w:t>
            </w: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英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邱逸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许希贤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</w:rPr>
              <w:t>果胶研究和应用进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[J]. </w:t>
            </w:r>
            <w:r>
              <w:rPr>
                <w:rFonts w:ascii="宋体" w:hAnsi="宋体" w:cs="宋体" w:eastAsia="宋体"/>
                <w:sz w:val="21"/>
                <w:szCs w:val="21"/>
              </w:rPr>
              <w:t>现代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2019(24):4.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英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吴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</w:rPr>
              <w:t>果胶提取机</w:t>
            </w:r>
            <w:r>
              <w:rPr>
                <w:rFonts w:eastAsia="宋体" w:cs="宋体" w:ascii="宋体" w:hAnsi="宋体"/>
                <w:sz w:val="21"/>
                <w:szCs w:val="21"/>
              </w:rPr>
              <w:t>:, CN211585303U[P]. 2020.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已授权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Chen J, Cheng H, Zhi Z, et al. Extraction temperature is a decisive factor for the properties of pectin[J]. Food Hydrocolloids, 2021, 112: 106160.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实际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9283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经费使用基本合理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健初、夏其乐、李红艳、励炯、张亚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该项目完成了合同书规定的内容和指标，同意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Tina</cp:lastModifiedBy>
  <cp:lastPrinted>2012-12-19T17:11:00Z</cp:lastPrinted>
  <dcterms:modified xsi:type="dcterms:W3CDTF">2023-02-23T13:27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F173481EF455EBABBCB07A50C82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