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支明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蜂蜜中农药残留快速检测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天迈生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天迈生物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玉龙、吴东兵、赵鹏涛、尹禹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猫来信</cp:lastModifiedBy>
  <cp:lastPrinted>2012-12-19T17:11:00Z</cp:lastPrinted>
  <dcterms:modified xsi:type="dcterms:W3CDTF">2023-02-27T08:58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FAA838AA74DA3882AFEF79F0F5A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