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孟伟                                     填表日期：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 xml:space="preserve">28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08"/>
        <w:gridCol w:w="126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锂离子车用启动电池保护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种设备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-06-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8-06-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临安博达电源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伟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种设备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训现教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项目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cp:keywords/>
  <dc:language>en-US</dc:language>
  <cp:lastModifiedBy>HZOR</cp:lastModifiedBy>
  <cp:lastPrinted>2012-12-19T17:11:00Z</cp:lastPrinted>
  <dcterms:modified xsi:type="dcterms:W3CDTF">2023-03-01T08:0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F7DC8DBA346B5A872392C04C7BC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