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何连军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93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污染普查与其他环境咨询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日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浙江省环境保护科学设计研究院（后更名为浙江省生态环境科学设计研究院）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何连军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负责项目的整体实施，协调课题组成员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干雅平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负责数据填报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汇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王俊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杭州华圭环境监测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负责各类环境咨询项目现场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省环境保护科学设计研究院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9.5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科研业务费（资料费、办公用品等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差旅费、交通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50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通讯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7.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及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8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根据国家、省、市相关法律法规和政策要求，结合合作单位的实际业务需要，就全国第二次污染源普查、环境规划类项目，充分发挥环保专业知识和技能，为甲方提供力所能及的技术咨询和技术服务，及时解决合作单位的困难和问题，提高了合作单位的工作效率和成果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744811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00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279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0226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协助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合作单位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完成了杭州市临安区工业源、农业源、生活源、集中式污染治理设施、移动源的现场调研和普查，对污染源情况和数据进行填报、汇总，并编制完成普查报告，顺利通过上级部门验收。</w:t>
            </w:r>
          </w:p>
        </w:tc>
      </w:tr>
      <w:tr>
        <w:trPr>
          <w:trHeight w:val="2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办理结题手续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清梅</cp:lastModifiedBy>
  <cp:lastPrinted>2012-12-19T17:11:00Z</cp:lastPrinted>
  <dcterms:modified xsi:type="dcterms:W3CDTF">2023-02-24T05:42:1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408FF33DA4188AB1C80BF696E8F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