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2514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9.8pt" to="151.95pt,19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丁晓民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0"/>
        <w:gridCol w:w="1131"/>
        <w:gridCol w:w="123"/>
        <w:gridCol w:w="148"/>
        <w:gridCol w:w="1444"/>
        <w:gridCol w:w="160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集成电路用绿色硅片清洗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科百特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晓民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协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发、测试、实验方案指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晓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技术已转移给杭州科百特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技术已转移给杭州科百特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已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2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科百特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詹锐锋、丁晓民、李晓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横向课题所有预期目标。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7T00:59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515DFACB44E1498768D39D018CD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