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支明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于联合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杭州市食品安全专项调研的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锐德认证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95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8T00:25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7A1A674641658F723C5946E9BC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