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支明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于联合进行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杭州市食品安全专项调研的协议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0-08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锐德认证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快检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7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5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用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6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阶段性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用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.1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杭州锐德认证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增苗、谭新春、曾飘飘、陈飞、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猫来信</cp:lastModifiedBy>
  <cp:lastPrinted>2012-12-19T17:11:00Z</cp:lastPrinted>
  <dcterms:modified xsi:type="dcterms:W3CDTF">2023-02-27T09:03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FAA838AA74DA3882AFEF79F0F5A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