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干雅平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1"/>
        <w:gridCol w:w="6"/>
        <w:gridCol w:w="922"/>
        <w:gridCol w:w="122"/>
        <w:gridCol w:w="147"/>
        <w:gridCol w:w="1518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来水中氨氮测定的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雅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利雅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一清环保工程有限公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摸索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聪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摸索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磊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优化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巍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优化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阿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淑驿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伟旗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方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钊懿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金燕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锦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晋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苏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若谞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46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3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1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26T05:13:00Z</dcterms:modified>
  <cp:revision>9</cp:revision>
  <dc:subject/>
  <dc:title>浙江省高校科研经费使用信息公开一览表</dc:title>
</cp:coreProperties>
</file>