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饶君凤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西红花抗连任障碍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向扬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饶君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面主持工作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文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87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.4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4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饶君凤</cp:lastModifiedBy>
  <cp:lastPrinted>2012-12-19T17:11:00Z</cp:lastPrinted>
  <dcterms:modified xsi:type="dcterms:W3CDTF">2023-02-23T03:39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C0736C8E24B2AA7A9EB82316623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