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翁海明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尘激光平台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-09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-03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开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林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特种设备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确认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中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的斯机电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的斯电梯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确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3-03-02T06:00:00Z</dcterms:modified>
  <cp:revision>5</cp:revision>
  <dc:subject/>
  <dc:title>浙江省高校科研经费使用信息公开一览表</dc:title>
</cp:coreProperties>
</file>