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苏秧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带边缘计算的智能无线数据终端设计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苏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万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水业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玉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、交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实用新型专利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软件著作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、交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实用新型专利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软件著作权，实际使用的系统一套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28T08:45:00Z</dcterms:modified>
  <cp:revision>4</cp:revision>
  <dc:subject/>
  <dc:title>浙江省高校科研经费使用信息公开一览表</dc:title>
</cp:coreProperties>
</file>