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eastAsia="zh-CN"/>
        </w:rPr>
        <w:t>柯乐芹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230"/>
        <w:gridCol w:w="374"/>
        <w:gridCol w:w="981"/>
        <w:gridCol w:w="155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中国长寿之乡名优产品认定规范》各团体标准的制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中国长寿之乡绿色产业发展研究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日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柯乐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职业技术学院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标准的起草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0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长寿之乡绿色产业发展研究中心转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0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完成《中国长寿之乡名优产品认定规范》各团体标准的制订并发布实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dc:language>en-US</dc:language>
  <cp:lastModifiedBy>klq</cp:lastModifiedBy>
  <cp:lastPrinted>2012-12-19T17:11:00Z</cp:lastPrinted>
  <dcterms:modified xsi:type="dcterms:W3CDTF">2023-02-26T03:20:4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2F99253ED4069B9EC5936D52339F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