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干雅平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1381"/>
        <w:gridCol w:w="6"/>
        <w:gridCol w:w="922"/>
        <w:gridCol w:w="122"/>
        <w:gridCol w:w="147"/>
        <w:gridCol w:w="1518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P-M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测定土壤中重金属干扰的消除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雅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利雅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一清环保工程有限公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摸索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磊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摸索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连军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优化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巍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优化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阿玲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晋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锦江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钊懿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金燕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方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静雯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金妮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353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3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3-02-26T05:12:00Z</dcterms:modified>
  <cp:revision>6</cp:revision>
  <dc:subject/>
  <dc:title>浙江省高校科研经费使用信息公开一览表</dc:title>
</cp:coreProperties>
</file>