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eastAsia="zh-CN"/>
        </w:rPr>
        <w:t>贾中楠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工匠精神”融入课程教学改革的实践研究——以《电路与电机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贾中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体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魏宏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课程工匠精神、思政元素顶层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金新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校企协同育人双师教学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王正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工匠精神、思政元素点融入，教材改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崔富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kern w:val="2"/>
                <w:sz w:val="21"/>
                <w:szCs w:val="21"/>
                <w:lang w:val="eu-ES" w:eastAsia="zh-CN" w:bidi="ar-SA"/>
              </w:rPr>
              <w:t>课程教学方法改革研究</w:t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交通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学实施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1386573528</cp:lastModifiedBy>
  <cp:lastPrinted>2012-12-19T17:11:00Z</cp:lastPrinted>
  <dcterms:modified xsi:type="dcterms:W3CDTF">2023-03-01T05:24:2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BF18C4340418D8699E32BC61EE13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