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王颖娴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0"/>
        <w:gridCol w:w="13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具有捕风系统的预装式变电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吉泰电力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宝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贾中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崔富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富海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次性提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图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，授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次性提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吉泰电力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云冲、顾城、钱卫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岁月静好</cp:lastModifiedBy>
  <cp:lastPrinted>2012-12-19T17:11:00Z</cp:lastPrinted>
  <dcterms:modified xsi:type="dcterms:W3CDTF">2023-03-02T05:22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DD1738A848C7BDAF42F7ACA372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