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翁海明    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梯新产品的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种设备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-05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-05-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奥特朗博电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海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新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审核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中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国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质量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宝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23-03-02T06:11:00Z</dcterms:modified>
  <cp:revision>7</cp:revision>
  <dc:subject/>
  <dc:title>浙江省高校科研经费使用信息公开一览表</dc:title>
</cp:coreProperties>
</file>