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eastAsia="zh-CN"/>
        </w:rPr>
        <w:t>徐松华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50"/>
        <w:gridCol w:w="1427"/>
        <w:gridCol w:w="75"/>
        <w:gridCol w:w="1228"/>
        <w:gridCol w:w="1170"/>
        <w:gridCol w:w="121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高效针织大圆机产品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市柯桥区柯岩钱卫针织厂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松华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实验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职业技术学院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魏宏玲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职业技术学院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报销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崔富义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职业技术学院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方案制定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富海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职业技术学院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械</w:t>
            </w:r>
            <w:r>
              <w:rPr>
                <w:rFonts w:ascii="宋体" w:hAnsi="宋体" w:cs="宋体" w:eastAsia="宋体"/>
                <w:sz w:val="21"/>
                <w:szCs w:val="21"/>
              </w:rPr>
              <w:t>方案制定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交通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.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确定完成，硬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本</w:t>
            </w:r>
            <w:r>
              <w:rPr>
                <w:rFonts w:ascii="宋体" w:hAnsi="宋体" w:cs="宋体" w:eastAsia="宋体"/>
                <w:sz w:val="21"/>
                <w:szCs w:val="21"/>
              </w:rPr>
              <w:t>搭建完成，软件调试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交通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KG</cp:lastModifiedBy>
  <cp:lastPrinted>2012-12-19T17:11:00Z</cp:lastPrinted>
  <dcterms:modified xsi:type="dcterms:W3CDTF">2023-02-24T05:47:4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5DD1787B049A8BB34A2BB0FD41F01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