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振宇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面向制造业的低成本物料柔性快速搬运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项目延期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体方案、结构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雷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、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苗蓬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国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硕和机器人科技股份有限公司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，金华市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9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了第一代桁架式快速搬运机器人设计并安装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4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一代桁架式快速搬运机器人通过技术测试，经检测性能达到指标要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一期拨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实际适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99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88DB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88DB"/>
      <w:u w:val="non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Tip">
    <w:name w:val="tip"/>
    <w:basedOn w:val="Style14"/>
    <w:qFormat/>
    <w:rPr>
      <w:rFonts w:ascii="Arial" w:hAnsi="Arial" w:cs="Arial"/>
      <w:i w:val="false"/>
      <w:iCs w:val="false"/>
      <w:color w:val="000000"/>
      <w:sz w:val="18"/>
      <w:szCs w:val="18"/>
      <w:bdr w:val="single" w:sz="4" w:space="0" w:color="CCCCCC"/>
      <w:shd w:fill="F7F7EE" w:val="clear"/>
    </w:rPr>
  </w:style>
  <w:style w:type="character" w:styleId="Tip1">
    <w:name w:val="tip1"/>
    <w:basedOn w:val="Style14"/>
    <w:qFormat/>
    <w:rPr>
      <w:vanish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milky way</cp:lastModifiedBy>
  <cp:lastPrinted>2012-12-19T17:11:00Z</cp:lastPrinted>
  <dcterms:modified xsi:type="dcterms:W3CDTF">2023-02-28T06:29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E42F65B9C403FA35CB3D3BB5621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