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陈德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日用小商品检验检测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义乌市产（商品）质量检验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.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德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制定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1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制定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074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bzk</cp:lastModifiedBy>
  <cp:lastPrinted>2012-12-19T17:11:00Z</cp:lastPrinted>
  <dcterms:modified xsi:type="dcterms:W3CDTF">2023-02-24T06:46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8537E07246CEA8B90C27314187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