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陈德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基于低盐雪菜坯料绿色加工关键技术研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义乌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南山食品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.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德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77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1932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bzk</cp:lastModifiedBy>
  <cp:lastPrinted>2012-12-19T17:11:00Z</cp:lastPrinted>
  <dcterms:modified xsi:type="dcterms:W3CDTF">2023-02-24T06:45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7329A03C4EE0A17F5F76392634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