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李兰友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59"/>
        <w:gridCol w:w="1318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种汽车外观方案进化设计辅助系统技术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利汽车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兰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利汽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项目，方案策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红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利汽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吕林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利汽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调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利汽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俊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实验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利汽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对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逸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利汽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算法验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文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吉利汽车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分析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海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商贸旅游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采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 w:eastAsia="宋体"/>
                <w:sz w:val="21"/>
                <w:szCs w:val="21"/>
              </w:rPr>
              <w:t>提取现金奖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取得“汽车外观方案进化设计辅助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1.0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著作权登记，登记号为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SR1559896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一种汽车外观方案进化设计辅助系统技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案”交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人</w:t>
            </w:r>
            <w:r>
              <w:rPr>
                <w:rFonts w:ascii="宋体" w:hAnsi="宋体" w:cs="宋体" w:eastAsia="宋体"/>
                <w:sz w:val="21"/>
                <w:szCs w:val="21"/>
              </w:rPr>
              <w:t>提取现金奖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2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汽车外观方案进化设计辅助系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1.0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著作权登记，登记号为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SR1559896”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没有组织验收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17T14:30:0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