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志强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时代工匠精神融入高职院校学生思政教育的路径与实现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克思主义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设计、调研、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崇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整理、调研、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整理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明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整理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、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两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男儿当自强</cp:lastModifiedBy>
  <cp:lastPrinted>2012-12-19T17:11:00Z</cp:lastPrinted>
  <dcterms:modified xsi:type="dcterms:W3CDTF">2023-02-17T08:05:3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3E4820725414FA7B3859E360EDDA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