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王俊杰                               填表日期： 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酒工匠与工匠精神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寿泉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、书稿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、书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旭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松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普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国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稽山绍兴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巧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23-02-23T07:01:00Z</dcterms:modified>
  <cp:revision>5</cp:revision>
  <dc:subject/>
  <dc:title>浙江省高校科研经费使用信息公开一览表</dc:title>
</cp:coreProperties>
</file>