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建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共同富裕背景下职业教育嵌入杭州乡村产业共生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22-03-3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22-09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建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容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沈黎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杨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框架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自筹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办公资料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1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8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0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200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核心级期刊《教育与职业》发表论文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 w:tgtFrame="https://10-1-0-68.webvpn.hzvtc.edu.cn/HomePage/_Blank">
              <w:r>
                <w:rPr>
                  <w:rStyle w:val="InternetLink"/>
                  <w:rFonts w:ascii="宋体" w:hAnsi="宋体" w:cs="Times New Roman" w:eastAsia="宋体"/>
                  <w:sz w:val="21"/>
                  <w:szCs w:val="21"/>
                  <w:lang w:val="en-US" w:eastAsia="zh-CN"/>
                </w:rPr>
                <w:t>职业教育嵌入乡村振兴共生发展的研究</w:t>
              </w:r>
            </w:hyperlink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-1-0-68.webvpn.hzvtc.edu.cn/Achievements/Papers/Papers_Add.aspx?Action=View&amp;Id=274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陈建明</cp:lastModifiedBy>
  <cp:lastPrinted>2012-12-19T17:11:00Z</cp:lastPrinted>
  <dcterms:modified xsi:type="dcterms:W3CDTF">2023-02-17T01:03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605A2358A4FE7BC0298A8FC6C65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