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晓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旅融合视角下良渚品牌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P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路径与推广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丽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启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品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化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元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创产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调研报告、专利、文创产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调研报告、专利、文创产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已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尚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19T05:15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67D01C04741DBB9431E029F30FB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