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  余 逸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3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8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84"/>
        <w:gridCol w:w="1495"/>
        <w:gridCol w:w="6"/>
        <w:gridCol w:w="930"/>
        <w:gridCol w:w="123"/>
        <w:gridCol w:w="148"/>
        <w:gridCol w:w="1529"/>
        <w:gridCol w:w="75"/>
        <w:gridCol w:w="1629"/>
        <w:gridCol w:w="903"/>
        <w:gridCol w:w="1082"/>
      </w:tblGrid>
      <w:tr>
        <w:trPr>
          <w:trHeight w:val="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亚运会视阈下文创产品视觉设计的对策研究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余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职业技术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职业技术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职业技术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孝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计总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他乡故知文化创意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传媒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期：专题调研报告《新媒体文创品牌设计研究》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50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字；</w:t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终期：研究报告《亚运会视阈下文创产品视觉设计的对策研究》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0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7" w:firstLine="7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</w:rPr>
              <w:t>专著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新媒体视阈下的视觉设计探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》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本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7" w:firstLine="7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eastAsia="zh-CN"/>
              </w:rPr>
              <w:t>项目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亚运会各国首脑参观的专属空间开发关于“松韵”主题的文创产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设计；杭州亚运会会徽征集设计；杭州亚运会文创设计；杭州亚运会吉祥物征集设计；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7" w:firstLine="7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eastAsia="zh-CN"/>
              </w:rPr>
              <w:t>课题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文旅融合视角下良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化路径与推广策略研究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7" w:firstLine="7"/>
              <w:jc w:val="left"/>
              <w:rPr>
                <w:rFonts w:ascii="宋体;汉仪书宋二KW" w:hAnsi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1"/>
                <w:szCs w:val="21"/>
                <w:lang w:eastAsia="zh-CN"/>
              </w:rPr>
              <w:t>论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良渚文创产品品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IP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化的构建与设计研究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报销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.1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杭州市社会科学界联合会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5:00Z</dcterms:created>
  <dc:creator>Lenovo User</dc:creator>
  <dc:description/>
  <dc:language>en-US</dc:language>
  <cp:lastModifiedBy>yiyu</cp:lastModifiedBy>
  <cp:lastPrinted>2012-12-20T09:11:00Z</cp:lastPrinted>
  <dcterms:modified xsi:type="dcterms:W3CDTF">2023-02-08T11:09:53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