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陈建明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3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7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4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基于知识溢出的高职院校专业群内生增长的作用机理与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杭州市哲学社会科学规划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2-01-03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2-12-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陈建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内容撰写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张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收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沈黎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理论框架构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杨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理论框架构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单位自筹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办公资料费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10000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通讯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20000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交通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10000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30000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30000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10000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省级级期刊《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继续教育研究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》发表论文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hyperlink r:id="rId2" w:tgtFrame="https://10-1-0-68.webvpn.hzvtc.edu.cn/HomePage/_Blank">
              <w:r>
                <w:rPr>
                  <w:rStyle w:val="InternetLink"/>
                  <w:rFonts w:ascii="宋体" w:hAnsi="宋体" w:cs="Times New Roman" w:eastAsia="宋体"/>
                  <w:sz w:val="21"/>
                  <w:szCs w:val="21"/>
                </w:rPr>
                <w:t>基于ＣｉｔｅＳｐａｃｅ 的高职创新创业教育 研究进展与趋势探析</w:t>
              </w:r>
            </w:hyperlink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微软雅黑" w:cs="宋体"/>
                <w:sz w:val="21"/>
                <w:szCs w:val="21"/>
                <w:lang w:val="en-US" w:eastAsia="zh-CN"/>
              </w:rPr>
            </w:pPr>
            <w:r>
              <w:rPr>
                <w:rFonts w:eastAsia="微软雅黑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未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both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both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3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0-1-0-68.webvpn.hzvtc.edu.cn/Achievements/Papers/Papers_Add.aspx?Action=View&amp;Id=142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5:00Z</dcterms:created>
  <dc:creator>Lenovo User</dc:creator>
  <dc:description/>
  <dc:language>en-US</dc:language>
  <cp:lastModifiedBy>陈建明</cp:lastModifiedBy>
  <cp:lastPrinted>2012-12-19T17:11:00Z</cp:lastPrinted>
  <dcterms:modified xsi:type="dcterms:W3CDTF">2023-02-17T01:07:29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8546860C3430E88FEFE9C06874C7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