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汪端文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ECS</w:t>
            </w:r>
            <w:r>
              <w:rPr>
                <w:rFonts w:ascii="宋体" w:hAnsi="宋体" w:cs="宋体" w:eastAsia="宋体"/>
                <w:sz w:val="21"/>
                <w:szCs w:val="21"/>
              </w:rPr>
              <w:t>架构下妖神记游戏的客户端开发技术指导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动漫游戏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2021-12-1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至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2023-12-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孢子网络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汪端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赖新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8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讯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6097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dc:language>en-US</dc:language>
  <cp:lastModifiedBy>端儿端</cp:lastModifiedBy>
  <cp:lastPrinted>2012-12-19T17:11:00Z</cp:lastPrinted>
  <dcterms:modified xsi:type="dcterms:W3CDTF">2023-02-08T04:14:4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D4398DC6A46629E246CEA678AFB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