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杭州职业技术学院</w:t>
      </w:r>
      <w:r>
        <w:rPr>
          <w:b/>
          <w:sz w:val="36"/>
        </w:rPr>
        <w:t>2008</w:t>
      </w:r>
      <w:r>
        <w:rPr>
          <w:b/>
          <w:sz w:val="36"/>
        </w:rPr>
        <w:t>年暑期值班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914"/>
        <w:gridCol w:w="900"/>
        <w:gridCol w:w="1800"/>
        <w:gridCol w:w="900"/>
        <w:gridCol w:w="900"/>
        <w:gridCol w:w="1620"/>
        <w:gridCol w:w="900"/>
        <w:gridCol w:w="1026"/>
        <w:gridCol w:w="1359"/>
        <w:gridCol w:w="900"/>
        <w:gridCol w:w="1035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（周六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爱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日（周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建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日（周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厚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日（周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7" w:firstLine="2087"/>
              <w:jc w:val="center"/>
              <w:rPr/>
            </w:pPr>
            <w:r>
              <w:rPr/>
              <w:t>周小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理斌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日（周日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贾文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日（周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建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日（周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以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寿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日（周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理斌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日（周一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立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日（周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加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文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日（周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茅千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寿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日（周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海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慧民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日（周二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根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日（周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芦京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文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日（周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小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正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日（周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行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慧民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日（周三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建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积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日（周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际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日（周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正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日（周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伟国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日（周四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晓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积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日（周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际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日（周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学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陶启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日（周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爱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伟国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日（周五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钮梦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日（周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允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秀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日（周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裘旭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陶启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日（周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文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晓磊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日（周六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萍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钮梦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（周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培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秀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日（周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晓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冀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日（周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立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晓磊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日（周日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桂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邬亚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日（周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俞卫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日（周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健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冀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日（周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根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戚建华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日（周一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碧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邬亚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日（周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巧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俞卫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日（周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徐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日（周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建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戚建华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日（周二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付书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日（周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宏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饶君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日（周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日（周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晓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纪华霞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日（周三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建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付书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日（周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文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饶君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日（周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淑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志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日（周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纪华霞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日（周四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高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建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日（周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苏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日（周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利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志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值班注意事项：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1.</w:t>
      </w:r>
      <w:r>
        <w:rPr/>
        <w:t>值班地点：行政楼</w:t>
      </w:r>
      <w:r>
        <w:rPr/>
        <w:t>102</w:t>
      </w:r>
      <w:r>
        <w:rPr/>
        <w:t>室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.</w:t>
      </w:r>
      <w:r>
        <w:rPr/>
        <w:t>值班时间：白天</w:t>
      </w:r>
      <w:r>
        <w:rPr/>
        <w:t>8</w:t>
      </w:r>
      <w:r>
        <w:rPr/>
        <w:t>：</w:t>
      </w:r>
      <w:r>
        <w:rPr/>
        <w:t>00</w:t>
      </w:r>
      <w:r>
        <w:rPr/>
        <w:t>～</w:t>
      </w:r>
      <w:r>
        <w:rPr/>
        <w:t>16</w:t>
      </w:r>
      <w:r>
        <w:rPr/>
        <w:t>：</w:t>
      </w:r>
      <w:r>
        <w:rPr/>
        <w:t>30</w:t>
      </w:r>
      <w:r>
        <w:rPr/>
        <w:t>；</w:t>
      </w:r>
    </w:p>
    <w:p>
      <w:pPr>
        <w:pStyle w:val="Normal"/>
        <w:rPr/>
      </w:pPr>
      <w:r>
        <w:rPr/>
        <w:t>3.</w:t>
      </w:r>
      <w:r>
        <w:rPr/>
        <w:t>值班电话：</w:t>
      </w:r>
      <w:r>
        <w:rPr/>
        <w:t>86916852</w:t>
      </w:r>
      <w:r>
        <w:rPr/>
        <w:t>；</w:t>
      </w:r>
    </w:p>
    <w:p>
      <w:pPr>
        <w:pStyle w:val="Normal"/>
        <w:rPr/>
      </w:pPr>
      <w:r>
        <w:rPr/>
        <w:t>4.</w:t>
      </w:r>
      <w:r>
        <w:rPr/>
        <w:t>值班人员要严守岗位、加强责任心，及时处理好有关事务并认真做好值班记录。值班人员必须在值班室内，有事离开须随身携带手机。遇有重大突发事件必须及时向总值班和有关人员汇报，并严格按要求报送突发事件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二〇〇八年七月十一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8:32:00Z</dcterms:created>
  <dc:creator>zhumiao</dc:creator>
  <dc:description/>
  <cp:keywords/>
  <dc:language>en-US</dc:language>
  <cp:lastModifiedBy>微软中国</cp:lastModifiedBy>
  <dcterms:modified xsi:type="dcterms:W3CDTF">2008-07-14T00:31:00Z</dcterms:modified>
  <cp:revision>5</cp:revision>
  <dc:subject/>
  <dc:title>杭州职业技术学院中层2008年暑期值班表</dc:title>
</cp:coreProperties>
</file>