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杭州职业技术学院</w:t>
      </w:r>
      <w:r>
        <w:rPr>
          <w:b/>
          <w:sz w:val="36"/>
        </w:rPr>
        <w:t>2008</w:t>
      </w:r>
      <w:r>
        <w:rPr>
          <w:b/>
          <w:sz w:val="36"/>
        </w:rPr>
        <w:t>年暑期值班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14"/>
        <w:gridCol w:w="900"/>
        <w:gridCol w:w="1800"/>
        <w:gridCol w:w="900"/>
        <w:gridCol w:w="900"/>
        <w:gridCol w:w="1620"/>
        <w:gridCol w:w="900"/>
        <w:gridCol w:w="1026"/>
        <w:gridCol w:w="1359"/>
        <w:gridCol w:w="900"/>
        <w:gridCol w:w="103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文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厚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087"/>
              <w:jc w:val="center"/>
              <w:rPr/>
            </w:pPr>
            <w:r>
              <w:rPr/>
              <w:t>周小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理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（周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立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以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理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（周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千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海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（周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根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京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行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（周三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积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国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四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积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启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国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允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启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立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磊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培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晓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冀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磊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亚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健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冀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根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建华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碧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亚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徐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建华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宏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君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华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三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君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华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四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利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值班注意事项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.</w:t>
      </w:r>
      <w:r>
        <w:rPr/>
        <w:t>值班地点：行政楼</w:t>
      </w:r>
      <w:r>
        <w:rPr/>
        <w:t>102</w:t>
      </w:r>
      <w:r>
        <w:rPr/>
        <w:t>室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值班时间：白天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值班电话：</w:t>
      </w:r>
      <w:r>
        <w:rPr/>
        <w:t>86916852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值班人员要严守岗位、加强责任心，及时处理好有关事务并认真做好值班记录。值班人员必须在值班室内，有事离开须随身携带手机。遇有重大突发事件必须及时向总值班和有关人员汇报，并严格按要求报送突发事件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二〇〇八年七月十一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2:00Z</dcterms:created>
  <dc:creator>zhumiao</dc:creator>
  <dc:description/>
  <cp:keywords/>
  <dc:language>en-US</dc:language>
  <cp:lastModifiedBy>微软中国</cp:lastModifiedBy>
  <dcterms:modified xsi:type="dcterms:W3CDTF">2008-07-11T08:32:00Z</dcterms:modified>
  <cp:revision>2</cp:revision>
  <dc:subject/>
  <dc:title>杭州职业技术学院中层2008年暑期值班表</dc:title>
</cp:coreProperties>
</file>