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杭州职业技术学院</w:t>
      </w:r>
      <w:r>
        <w:rPr/>
        <w:t>2010</w:t>
      </w:r>
      <w:r>
        <w:rPr/>
        <w:t>年暑期值班表</w:t>
      </w:r>
    </w:p>
    <w:tbl>
      <w:tblPr>
        <w:tblW w:w="1600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050"/>
        <w:gridCol w:w="1049"/>
        <w:gridCol w:w="1996"/>
        <w:gridCol w:w="1260"/>
        <w:gridCol w:w="1155"/>
        <w:gridCol w:w="1113"/>
        <w:gridCol w:w="2002"/>
        <w:gridCol w:w="1113"/>
        <w:gridCol w:w="1113"/>
        <w:gridCol w:w="1113"/>
      </w:tblGrid>
      <w:tr>
        <w:trPr>
          <w:trHeight w:val="4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院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卫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党院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卫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领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院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卫处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小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小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  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  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时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肖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文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日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文胜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崇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银贵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鉴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洪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文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海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  立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能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志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文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二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鉴铭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邵素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桂荣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时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文胜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三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能华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桂荣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五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洪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  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四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时林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银贵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志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文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鉴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五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洪宪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文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银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能华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六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志林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</w:tr>
      <w:tr>
        <w:trPr>
          <w:trHeight w:val="3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  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时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银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日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文胜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鉴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  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洪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  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君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能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志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  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二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鉴铭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  立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四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时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文胜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  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三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能华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银贵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五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洪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崇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桂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四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时林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志林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银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鉴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桂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五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洪宪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小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小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 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陆  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文胜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桂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能华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六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志林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肖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桂荣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时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日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文胜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宏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二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鉴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文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洪宪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一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志海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  立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能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文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志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巨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（周二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叶鉴铭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银贵</w:t>
            </w:r>
          </w:p>
        </w:tc>
      </w:tr>
      <w:tr>
        <w:trPr>
          <w:trHeight w:val="608" w:hRule="exact"/>
        </w:trPr>
        <w:tc>
          <w:tcPr>
            <w:tcW w:w="16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：职能部门负责人在每周三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）上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办公半天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值班注意事项：</w:t>
      </w:r>
    </w:p>
    <w:p>
      <w:pPr>
        <w:pStyle w:val="Normal"/>
        <w:ind w:firstLine="585"/>
        <w:rPr>
          <w:rFonts w:ascii="黑体;SimHei" w:hAnsi="黑体;SimHei" w:eastAsia="黑体;SimHei"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职能部门包括：党办、院办、纪委办公室、宣传部、发展研究中心、人事处、教务处、财务处、学生处、保卫部、后勤保障处。</w:t>
      </w:r>
    </w:p>
    <w:p>
      <w:pPr>
        <w:pStyle w:val="Normal"/>
        <w:ind w:firstLine="630"/>
        <w:rPr/>
      </w:pPr>
      <w:r>
        <w:rPr>
          <w:b/>
          <w:sz w:val="24"/>
        </w:rPr>
        <w:t>2.</w:t>
      </w:r>
      <w:r>
        <w:rPr>
          <w:b/>
          <w:bCs/>
          <w:sz w:val="24"/>
        </w:rPr>
        <w:t>值班地点：行政楼</w:t>
      </w:r>
      <w:r>
        <w:rPr>
          <w:b/>
          <w:bCs/>
          <w:sz w:val="24"/>
        </w:rPr>
        <w:t>512</w:t>
      </w:r>
      <w:r>
        <w:rPr>
          <w:b/>
          <w:bCs/>
          <w:sz w:val="24"/>
        </w:rPr>
        <w:t>室；值班电话：</w:t>
      </w:r>
      <w:r>
        <w:rPr>
          <w:b/>
          <w:bCs/>
          <w:sz w:val="24"/>
        </w:rPr>
        <w:t>86916852</w:t>
      </w:r>
      <w:r>
        <w:rPr>
          <w:b/>
          <w:bCs/>
          <w:sz w:val="24"/>
        </w:rPr>
        <w:t>；值班时间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rFonts w:cs="宋体;SimSun" w:ascii="宋体;SimSun" w:hAnsi="宋体;SimSun"/>
          <w:b/>
          <w:bCs/>
          <w:sz w:val="24"/>
        </w:rPr>
        <w:t>――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值班人员每天须登陆市政府专网、省教育厅协同网、市教育局网。</w: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值班人员认真做好值班记录。</w: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值完班后请电话通知下一位值班人员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b/>
          <w:sz w:val="24"/>
        </w:rPr>
        <w:t>二○一○年六月十七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284" w:right="414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0:00Z</dcterms:created>
  <dc:creator>jws</dc:creator>
  <dc:description/>
  <cp:keywords/>
  <dc:language>en-US</dc:language>
  <cp:lastModifiedBy>User</cp:lastModifiedBy>
  <cp:lastPrinted>2010-07-08T15:57:00Z</cp:lastPrinted>
  <dcterms:modified xsi:type="dcterms:W3CDTF">2010-07-09T07:38:00Z</dcterms:modified>
  <cp:revision>4</cp:revision>
  <dc:subject/>
  <dc:title>杭州职业技术学院2004年暑期值班表</dc:title>
</cp:coreProperties>
</file>