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唐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复合乳酸菌发酵特性及品质控制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9.1.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丽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技术分析产品开发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菌种筛选与发酵工艺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特征风味分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戴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索契健康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产品质量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上官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索契健康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产品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陆恒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成分快速检测方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配套拨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.14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15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614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0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唐平</cp:lastModifiedBy>
  <cp:lastPrinted>2012-12-19T17:11:00Z</cp:lastPrinted>
  <dcterms:modified xsi:type="dcterms:W3CDTF">2023-02-23T09:47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CAD496FE1434FAF3F3333E4A3C66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