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王志强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打造“宜居天堂”的文化动力要素及其实现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马克思主义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志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体设计、调研、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魏崇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海交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料整理、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邹宏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料整理、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明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、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楼韵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、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dc:language>en-US</dc:language>
  <cp:lastModifiedBy>男儿当自强</cp:lastModifiedBy>
  <cp:lastPrinted>2012-12-19T17:11:00Z</cp:lastPrinted>
  <dcterms:modified xsi:type="dcterms:W3CDTF">2023-02-17T08:04:5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3E4820725414FA7B3859E360EDDA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