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eastAsia="zh-CN"/>
        </w:rPr>
        <w:t>雷阳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高端服务业与先进制造业协同化发展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市哲学社会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4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9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雷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郭伟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高职教育、制造业发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刘富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产学研研究和推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刘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职业教育、成果推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施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产业经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陈飞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杭州市农业科学研究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推广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丁洁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浙江同济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模型研究和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讯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99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报告《</w:t>
            </w:r>
            <w:r>
              <w:rPr>
                <w:rFonts w:ascii="宋体" w:hAnsi="宋体" w:cs="宋体" w:eastAsia="宋体"/>
                <w:sz w:val="21"/>
                <w:szCs w:val="21"/>
              </w:rPr>
              <w:t>杭州高端服务业与先进制造业协同化发展机制研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讯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99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报告《</w:t>
            </w:r>
            <w:r>
              <w:rPr>
                <w:rFonts w:ascii="宋体" w:hAnsi="宋体" w:cs="宋体" w:eastAsia="宋体"/>
                <w:sz w:val="21"/>
                <w:szCs w:val="21"/>
              </w:rPr>
              <w:t>杭州高端服务业与先进制造业协同化发展机制研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9.2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提交申请验收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市哲学社会科学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dc:language>en-US</dc:language>
  <cp:lastModifiedBy>LY_CN</cp:lastModifiedBy>
  <cp:lastPrinted>2012-12-19T17:11:00Z</cp:lastPrinted>
  <dcterms:modified xsi:type="dcterms:W3CDTF">2023-02-26T07:27:0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83694E7944F128701873D139ECB4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