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王俊杰                               填表日期： 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混合所有制改革战略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、书稿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横向课题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邮电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车辆使用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23-02-25T12:08:00Z</dcterms:modified>
  <cp:revision>6</cp:revision>
  <dc:subject/>
  <dc:title>浙江省高校科研经费使用信息公开一览表</dc:title>
</cp:coreProperties>
</file>