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徐志强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次分配视阈下的清至民国时期钱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会科学届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2-09-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4-09-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瑞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晓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湉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工程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克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立信会计金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大徐</cp:lastModifiedBy>
  <cp:lastPrinted>2012-12-19T17:11:00Z</cp:lastPrinted>
  <dcterms:modified xsi:type="dcterms:W3CDTF">2023-02-19T14:30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4DB702474A48963D8B3919771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